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仿宋_GB2312;仿宋"/>
          <w:sz w:val="32"/>
        </w:rPr>
      </w:pPr>
      <w:bookmarkStart w:id="0" w:name="OLE_LINK3"/>
      <w:bookmarkEnd w:id="0"/>
      <w:r>
        <w:rPr>
          <w:rFonts w:ascii="黑体" w:hAnsi="黑体" w:cs="黑体" w:eastAsia="黑体"/>
          <w:sz w:val="32"/>
        </w:rPr>
        <w:t>附件</w:t>
      </w:r>
      <w:r>
        <w:rPr>
          <w:rFonts w:eastAsia="仿宋_GB2312;仿宋" w:cs="仿宋_GB2312;仿宋" w:ascii="Times New Roman" w:hAnsi="Times New Roman"/>
          <w:sz w:val="32"/>
        </w:rPr>
        <w:t>1</w:t>
      </w:r>
    </w:p>
    <w:p>
      <w:pPr>
        <w:pStyle w:val="Style16"/>
        <w:spacing w:lineRule="auto" w:line="360"/>
        <w:jc w:val="both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黑体"/>
          <w:kern w:val="2"/>
          <w:sz w:val="48"/>
          <w:szCs w:val="32"/>
          <w:lang w:val="en-US" w:eastAsia="zh-CN" w:bidi="ar-SA"/>
        </w:rPr>
      </w:pPr>
      <w:r>
        <w:rPr>
          <w:rFonts w:eastAsia="黑体" w:ascii="Times New Roman" w:hAnsi="Times New Roman"/>
          <w:kern w:val="2"/>
          <w:sz w:val="48"/>
          <w:szCs w:val="32"/>
          <w:lang w:val="en-US" w:eastAsia="zh-CN" w:bidi="ar-SA"/>
        </w:rPr>
      </w:r>
    </w:p>
    <w:p>
      <w:pPr>
        <w:pStyle w:val="Normal"/>
        <w:widowControl/>
        <w:spacing w:lineRule="auto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>南宁理工学院</w:t>
      </w:r>
    </w:p>
    <w:p>
      <w:pPr>
        <w:pStyle w:val="Normal"/>
        <w:widowControl/>
        <w:spacing w:lineRule="auto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教材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>编写立项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申报表</w:t>
      </w:r>
    </w:p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申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报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单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位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color w:val="000000"/>
                <w:spacing w:val="8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pacing w:val="80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教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材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名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称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主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编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名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申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报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日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期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编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写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类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型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  <w:u w:val="single"/>
              </w:rPr>
              <w:t>□新编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黑体"/>
                <w:color w:val="000000"/>
                <w:sz w:val="32"/>
                <w:szCs w:val="32"/>
                <w:u w:val="single"/>
              </w:rPr>
              <w:t>□修订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val="en-US" w:eastAsia="zh-CN"/>
        </w:rPr>
        <w:t>南宁理工学院教务处</w:t>
      </w:r>
      <w:r>
        <w:rPr>
          <w:rFonts w:eastAsia="仿宋_GB2312;仿宋"/>
          <w:color w:val="000000"/>
          <w:sz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555" w:right="0" w:hanging="27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表要求格式工整，左侧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555" w:right="0" w:hanging="27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表封面加盖主编所在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555" w:right="0" w:hanging="27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内容一律用“仿宋”字体，“小四”字号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555" w:right="0" w:hanging="27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表格篇幅不够，可扩展分页。</w:t>
      </w:r>
    </w:p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基本情况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 xml:space="preserve">□新编  </w:t>
      </w:r>
      <w:r>
        <w:rPr>
          <w:rFonts w:eastAsia="仿宋_GB2312;仿宋" w:cs="Wingdings 2" w:ascii="仿宋_GB2312;仿宋" w:hAnsi="仿宋_GB2312;仿宋"/>
          <w:sz w:val="32"/>
          <w:szCs w:val="21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修订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362"/>
        <w:gridCol w:w="1275"/>
        <w:gridCol w:w="709"/>
        <w:gridCol w:w="1514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3" w:name="OLE_LINK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稿时间</w:t>
            </w:r>
            <w:bookmarkEnd w:id="3"/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应课程名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必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   □公共选修课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基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  □专业必修课  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专业选修课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纸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数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材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预估字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字</w:t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编教材</w:t>
            </w:r>
          </w:p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新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填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情况及内容概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教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教材填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教材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印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教材出版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教材出版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教材获奖情况：</w:t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内容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比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26"/>
        <w:gridCol w:w="1457"/>
        <w:gridCol w:w="147"/>
        <w:gridCol w:w="1053"/>
        <w:gridCol w:w="1357"/>
        <w:gridCol w:w="485"/>
        <w:gridCol w:w="858"/>
        <w:gridCol w:w="1485"/>
      </w:tblGrid>
      <w:tr>
        <w:trPr>
          <w:trHeight w:val="79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高教教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主讲该课程的轮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授课情况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教研、科研项目情况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教学、科研成果情况等）</w:t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经编写过的教材（教材名称、出版时间、字数、出版社、获奖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ind w:left="660" w:right="-95" w:hanging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依据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876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教材立项的必要性（含</w:t>
            </w:r>
            <w:r>
              <w:rPr>
                <w:rFonts w:ascii="仿宋_GB2312;仿宋" w:hAnsi="仿宋_GB2312;仿宋" w:eastAsia="仿宋_GB2312;仿宋"/>
                <w:sz w:val="24"/>
              </w:rPr>
              <w:t>对国内外包括国家规划教材、“马工程”重点教材在内的同类优秀教材，或自编已出版教材的比较分析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体现的教育教学理念和工作基础（含</w:t>
            </w:r>
            <w:r>
              <w:rPr>
                <w:rFonts w:ascii="仿宋_GB2312;仿宋" w:hAnsi="仿宋_GB2312;仿宋" w:eastAsia="仿宋_GB2312;仿宋"/>
                <w:sz w:val="24"/>
              </w:rPr>
              <w:t>自编教材或讲义使用情况及效果，已编写完成书稿比例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教材的特色及创新点（含本教材的特色之处，吸收最新科研成果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经费预算及编写计划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3678"/>
      </w:tblGrid>
      <w:tr>
        <w:trPr>
          <w:trHeight w:val="567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依据及用途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编写计划（含教材章、节及相应字数，编写进展计划和完成时间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bookmarkStart w:id="4" w:name="OLE_LINK1"/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学单位</w:t>
            </w:r>
            <w:bookmarkEnd w:id="4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教学单位负责人（签字）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firstLine="595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276"/>
              <w:ind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199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199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199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199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right="1268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right="1268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340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19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2.3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kern w:val="2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" w:hAnsi="黑体" w:eastAsia="黑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3:00Z</dcterms:created>
  <dc:creator>马健</dc:creator>
  <dc:description/>
  <dc:language>en-US</dc:language>
  <cp:lastModifiedBy>mikaeryuyu晶</cp:lastModifiedBy>
  <cp:lastPrinted>2025-04-11T11:11:00Z</cp:lastPrinted>
  <dcterms:modified xsi:type="dcterms:W3CDTF">2025-05-19T05:07:19Z</dcterms:modified>
  <cp:revision>4</cp:revision>
  <dc:subject/>
  <dc:title>重庆交通大学规划教材建设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10F08557D4D11AEDFA282298C67BE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GUxYjYxMDFmYzU5MDA5MTU0YWE5YjA4MGE2ZWFkNWUiLCJ1c2VySWQiOiI1OTk0OTg1MDYifQ==</vt:lpwstr>
  </property>
  <property fmtid="{D5CDD505-2E9C-101B-9397-08002B2CF9AE}" pid="5" name="commondata">
    <vt:lpwstr>commondata</vt:lpwstr>
  </property>
</Properties>
</file>