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rPr>
          <w:rFonts w:ascii="仿宋" w:hAnsi="仿宋" w:eastAsia="仿宋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" w:cs="宋体" w:ascii="仿宋" w:hAnsi="仿宋"/>
          <w:b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jc w:val="center"/>
        <w:rPr>
          <w:rFonts w:ascii="仿宋" w:hAnsi="仿宋" w:eastAsia="仿宋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仿宋" w:hAnsi="仿宋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南宁理工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24-2025</w:t>
      </w:r>
      <w:r>
        <w:rPr>
          <w:b/>
          <w:sz w:val="30"/>
          <w:szCs w:val="30"/>
          <w:lang w:val="en-US" w:eastAsia="zh-CN"/>
        </w:rPr>
        <w:t>学年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  <w:lang w:val="en-US" w:eastAsia="zh-CN"/>
        </w:rPr>
        <w:t>优秀教研室主任</w:t>
      </w:r>
      <w:r>
        <w:rPr>
          <w:b/>
          <w:sz w:val="30"/>
          <w:szCs w:val="30"/>
        </w:rPr>
        <w:t>”申请表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部门或单位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992"/>
        <w:gridCol w:w="1559"/>
        <w:gridCol w:w="1418"/>
        <w:gridCol w:w="1432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入职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教研室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工作态度（服务意识）、工作能力、工作绩效三方面综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只叙述事实即可，不要空泛。空格不够可另加附页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color w:val="000000"/>
                <w:lang w:val="en-US" w:eastAsia="zh-CN"/>
              </w:rPr>
              <w:t>分管教学副校长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备注：以上成果必须提供相应的证明材料（双面打印），且材料需按以上填写顺序整理对应。无相关证明材料的无法参加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Cascadia Code" w:hAnsi="helvetica;Cascadia Code" w:eastAsia="helvetica;Cascadia Code" w:cs="helvetica;Cascadia Code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涛声依旧</cp:lastModifiedBy>
  <dcterms:modified xsi:type="dcterms:W3CDTF">2025-06-16T07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CCB26E6B89C5F630846675C41E4C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jYzA3YTRjNGQ5NjM4NTZmZGE1MWQwZDBkOTA2MGEiLCJ1c2VySWQiOiIyMzY5NDM4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