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  <w:lang w:val="en-US" w:eastAsia="zh-CN"/>
        </w:rPr>
        <w:t>学年</w:t>
      </w:r>
      <w:r>
        <w:rPr>
          <w:b/>
          <w:sz w:val="30"/>
          <w:szCs w:val="30"/>
        </w:rPr>
        <w:t>“优秀教师”申请表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部门或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三方面综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lang w:val="en-US" w:eastAsia="zh-CN"/>
              </w:rPr>
              <w:t>分管教学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备注：以上成果必须提供相应的证明材料（双面打印），且材料需按以上填写顺序整理对应。无相关证明材料的无法参加评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dc:language>en-US</dc:language>
  <cp:lastModifiedBy>涛声依旧</cp:lastModifiedBy>
  <cp:lastPrinted>2016-06-23T09:08:00Z</cp:lastPrinted>
  <dcterms:modified xsi:type="dcterms:W3CDTF">2025-06-16T07:44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084AF77F4F2485D5CDF05968C5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jYzA3YTRjNGQ5NjM4NTZmZGE1MWQwZDBkOTA2MGEiLCJ1c2VySWQiOiIyMzY5NDM4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